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 le cadre du réseau RPE91 pour lequel vous intervenez déjà pour des analyses de pratiques, j’ai besoin de mettre en place la formation « Rôle et missions d’un responsable et animateur de relais Petite Enfance »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Cette formation décrite ci-dessous dure 3 jours sous le format 2+1.</w:t>
      </w:r>
    </w:p>
    <w:p>
      <w:pPr>
        <w:pStyle w:val="Normal"/>
        <w:rPr/>
      </w:pPr>
      <w:r>
        <w:rPr/>
      </w:r>
    </w:p>
    <w:p>
      <w:pPr>
        <w:pStyle w:val="Normal"/>
        <w:spacing w:before="0" w:afterAutospacing="1"/>
        <w:rPr>
          <w:b/>
          <w:b/>
          <w:bCs/>
          <w:color w:val="A7145A"/>
          <w:lang w:eastAsia="fr-FR"/>
        </w:rPr>
      </w:pPr>
      <w:r>
        <w:rPr>
          <w:b/>
          <w:bCs/>
          <w:color w:val="A7145A"/>
          <w:lang w:eastAsia="fr-FR"/>
        </w:rPr>
        <w:t>OBJECTIF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S'approprier le référentiel national des relais petite enfance,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Cerner les contours du métier : rôle, missions, fonctions,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Analyser le positionnement professionnel du responsable et de l'animatrice ou l'animateur de RPE,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Se positionner et se situer parmi les acteurs du territoire. </w:t>
      </w:r>
    </w:p>
    <w:p>
      <w:pPr>
        <w:pStyle w:val="Normal"/>
        <w:spacing w:before="0" w:afterAutospacing="1"/>
        <w:rPr>
          <w:b/>
          <w:b/>
          <w:bCs/>
          <w:color w:val="A7145A"/>
          <w:lang w:eastAsia="fr-FR"/>
        </w:rPr>
      </w:pPr>
      <w:r>
        <w:rPr>
          <w:b/>
          <w:bCs/>
          <w:color w:val="A7145A"/>
          <w:lang w:eastAsia="fr-FR"/>
        </w:rPr>
        <w:t>CONTENU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es grandes orientations des politiques publiques d'accueil du jeune enfant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es rôles spécifiques du responsable et de l'animatrice ou animateur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'organisation et la gestion du RPE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es missions de service aux familles et les missions d'accompagnement auprès des assistantes et assistants maternels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e positionnement de l'animatrice ou l'animateur : réguler, animer, faciliter et médiatiser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a dynamisation d'un réseau d'assistantes et assistants maternels qui souhaitent participer à la vie d'un RPE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e partenariat, les réseaux et la dynamique territoriale : élément de compréhension du diagnostic territorial, 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 xml:space="preserve">la communication et l'information : favoriser l'animation d'un espace de discussion numérique. </w:t>
      </w:r>
    </w:p>
    <w:p>
      <w:pPr>
        <w:pStyle w:val="Normal"/>
        <w:spacing w:before="0" w:afterAutospacing="1"/>
        <w:rPr>
          <w:b/>
          <w:b/>
          <w:bCs/>
          <w:color w:val="A7145A"/>
          <w:lang w:eastAsia="fr-FR"/>
        </w:rPr>
      </w:pPr>
      <w:r>
        <w:rPr>
          <w:b/>
          <w:bCs/>
          <w:color w:val="A7145A"/>
          <w:lang w:eastAsia="fr-FR"/>
        </w:rPr>
        <w:t>MÉTHODES PÉDAGOGIQUES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eastAsia="Times New Roman"/>
          <w:color w:val="555454"/>
          <w:lang w:eastAsia="fr-FR"/>
        </w:rPr>
      </w:pPr>
      <w:r>
        <w:rPr>
          <w:rFonts w:eastAsia="Times New Roman"/>
          <w:color w:val="555454"/>
          <w:lang w:eastAsia="fr-FR"/>
        </w:rPr>
        <w:t>Ce stage peut s'appuyer sur une analyse des fiches de postes des participants, caractéristiques de leur territoire et échanges d'expériences en présenti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f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1B6BC8A2882D4580252C51302F9DA5" ma:contentTypeVersion="12" ma:contentTypeDescription="Crée un document." ma:contentTypeScope="" ma:versionID="14d44593550427f2e2a064953c560fcf">
  <xsd:schema xmlns:xsd="http://www.w3.org/2001/XMLSchema" xmlns:xs="http://www.w3.org/2001/XMLSchema" xmlns:p="http://schemas.microsoft.com/office/2006/metadata/properties" xmlns:ns3="0781d9c7-cafe-423f-9e0f-c0405e739f5c" xmlns:ns4="119bbaa0-fadd-41bb-8631-0989a5660e34" targetNamespace="http://schemas.microsoft.com/office/2006/metadata/properties" ma:root="true" ma:fieldsID="e8c80814a4577e07a26fac18f12fe2fa" ns3:_="" ns4:_="">
    <xsd:import namespace="0781d9c7-cafe-423f-9e0f-c0405e739f5c"/>
    <xsd:import namespace="119bbaa0-fadd-41bb-8631-0989a5660e3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ObjectDetectorVersion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81d9c7-cafe-423f-9e0f-c0405e739f5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9bbaa0-fadd-41bb-8631-0989a5660e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A72216-4FD2-4BB1-B01D-FCF7D097E85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119bbaa0-fadd-41bb-8631-0989a5660e34"/>
    <ds:schemaRef ds:uri="http://purl.org/dc/dcmitype/"/>
    <ds:schemaRef ds:uri="http://schemas.microsoft.com/office/infopath/2007/PartnerControls"/>
    <ds:schemaRef ds:uri="0781d9c7-cafe-423f-9e0f-c0405e739f5c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1F4E91B-782F-4311-9F77-14B8503C6D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F0F2E2-7280-4672-ADAB-7EABDC7D71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81d9c7-cafe-423f-9e0f-c0405e739f5c"/>
    <ds:schemaRef ds:uri="119bbaa0-fadd-41bb-8631-0989a5660e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260</Characters>
  <CharactersWithSpaces>1487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0:00Z</dcterms:created>
  <dc:creator>DUPASQUIER Maud</dc:creator>
  <dc:description/>
  <dc:language>en-US</dc:language>
  <cp:lastModifiedBy>DUPASQUIER Maud</cp:lastModifiedBy>
  <dcterms:modified xsi:type="dcterms:W3CDTF">2023-12-22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1B6BC8A2882D4580252C51302F9DA5</vt:lpwstr>
  </property>
</Properties>
</file>