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color w:val="00B050"/>
          <w:lang w:eastAsia="ar-SA"/>
        </w:rPr>
      </w:pPr>
      <w:r>
        <w:rPr>
          <w:color w:val="00B05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40"/>
          <w:szCs w:val="40"/>
          <w:lang w:eastAsia="ar-SA"/>
        </w:rPr>
        <w:t xml:space="preserve">Séquence 1 : Se situer en tant qu’acteur du </w:t>
        <w:br/>
        <w:t xml:space="preserve">                   service public local dans la </w:t>
        <w:br/>
        <w:t xml:space="preserve">          collectivité territoriale</w:t>
      </w:r>
    </w:p>
    <w:p>
      <w:pPr>
        <w:pStyle w:val="Normal"/>
        <w:suppressAutoHyphens w:val="true"/>
        <w:rPr>
          <w:rFonts w:ascii="Arial" w:hAnsi="Arial" w:cs="Arial"/>
          <w:b/>
          <w:b/>
          <w:sz w:val="40"/>
          <w:szCs w:val="40"/>
          <w:lang w:eastAsia="ar-SA"/>
        </w:rPr>
      </w:pPr>
      <w:r>
        <w:rPr>
          <w:rFonts w:cs="Arial" w:ascii="Arial" w:hAnsi="Arial"/>
          <w:b/>
          <w:sz w:val="40"/>
          <w:szCs w:val="40"/>
          <w:lang w:eastAsia="ar-SA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22"/>
        <w:gridCol w:w="512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Objectifs spécifiques de formation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Objectifs pédagogiques généraux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ndication de contenu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1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ppeler le cadre, les objectifs et les modalités probatiques de la formation d’intégration des agents de catégorie C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(FIC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er les objectifs de la formatio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 repérer dans son organisation pratiqu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 cadre du dispositif FIC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contenus du programme FIC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2 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A partir d’un travail sur la représentation des missions de service public et de l’expérience des stagiaires, </w:t>
            </w:r>
            <w:r>
              <w:rPr>
                <w:rFonts w:cs="Arial" w:ascii="Arial" w:hAnsi="Arial"/>
                <w:bCs/>
                <w:lang w:eastAsia="ar-SA"/>
              </w:rPr>
              <w:t>décrire la place que l’agent tient à l’égard de la politique définie par les élus de sa collectivité et le rôle qu’il joue dans la satisfaction des besoins des usager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iter des exemples de service public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iter et illustrer par des exemples les caractéristiques du service public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tinguer les missions obligatoires et facultatives (et notamment celles concernées par le DD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aire le lien entre sa fonction et la politique définie par les instance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aire le lien entre sa fonction et l’image du service public qu’elle renvoie aux usager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8000"/>
                <w:lang w:eastAsia="ar-SA"/>
              </w:rPr>
            </w:pPr>
            <w:r>
              <w:rPr>
                <w:rFonts w:cs="Arial" w:ascii="Arial" w:hAnsi="Arial"/>
                <w:color w:val="008000"/>
                <w:lang w:eastAsia="ar-S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tions d’intérêt général et de service public (et entre autre en lien avec le développement durable : DD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3 caractéristiques du service public : égalité d’accès, continuité, mutabilité (adaptation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a relation aux élus et aux instances délibérantes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color w:val="00B05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 relation à l’usager (en intégrant le DD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’impact de la politique locale sur l’exercice du méti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8000"/>
                <w:lang w:eastAsia="ar-SA"/>
              </w:rPr>
            </w:pPr>
            <w:r>
              <w:rPr>
                <w:rFonts w:cs="Arial" w:ascii="Arial" w:hAnsi="Arial"/>
                <w:color w:val="008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8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nner des définitions du DD en mettant en avant que cela ne concerne pas que l’environnement </w:t>
            </w:r>
          </w:p>
        </w:tc>
      </w:tr>
      <w:tr>
        <w:trPr>
          <w:trHeight w:val="24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8000"/>
                <w:lang w:eastAsia="ar-SA"/>
              </w:rPr>
            </w:pPr>
            <w:r>
              <w:rPr>
                <w:rFonts w:cs="Arial" w:ascii="Arial" w:hAnsi="Arial"/>
                <w:color w:val="008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3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Distinguer les différents types de collectivités, leurs missions respectives et connaître le territoire région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ar-SA"/>
              </w:rPr>
              <w:t>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Citer les 3 types de</w:t>
              <w:br/>
              <w:t xml:space="preserve">     collectivités (Communes, </w:t>
              <w:br/>
              <w:t xml:space="preserve">     départements, région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iter les principaux établissements publics locaux relevant de la fonction publique territoriale (centre communal d’action sociale, service départemental d’incendie et de secours, Caisse des écoles…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iter des structures intercommunales (communauté de communes, Syndicats intercommunaux…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color w:val="00B05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écliner les principales compétences des collectivités (lien avec le DD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B050"/>
                <w:lang w:eastAsia="ar-SA"/>
              </w:rPr>
            </w:pPr>
            <w:r>
              <w:rPr>
                <w:rFonts w:cs="Arial" w:ascii="Arial" w:hAnsi="Arial"/>
                <w:color w:val="00B05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ar-SA"/>
              </w:rPr>
              <w:t>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  </w:t>
            </w:r>
            <w:r>
              <w:rPr>
                <w:rFonts w:cs="Arial" w:ascii="Arial" w:hAnsi="Arial"/>
                <w:lang w:eastAsia="ar-SA"/>
              </w:rPr>
              <w:t xml:space="preserve">Les 3 types de collectivités : communes, </w:t>
              <w:br/>
              <w:t xml:space="preserve">     départements, régions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établissements publics locaux, les principales structures intercommunale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color w:val="00B05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principales compétences des collectivités et des établissements communaux de coopération intercommunal  et zoom sur celles concernées par le DD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ésentation du territoire régional (enjeux, employeurs, adresses utiles…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4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dentifier le rôle des élus,  les acteurs internes, les différents partenaires externes d’une collectivité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ituer les circuits de décisions et les moyens budgétaires des collectivités territoriale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fférencier élus, agents territoriaux, administrés, représentants de l’Etat et autres partenaire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nner des exemples  du partage de compétences entre les collectivités et l’Etat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iter les principaux partenaires d’une collectivité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color w:val="00B05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tinguer les étapes du processus décisionnel, et les modalités de mise en œuvre d’une décision (lien DD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er la place et le rôle des citoyens, des partenaires externes, des services et des élus dans le processus décisionne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fférencier organes exécutifs et délibératifs dans les CT et leurs principales attribution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er les principaux éléments d’un budget de collectivité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acteurs internes de la collectivité : élus, les différents services de la collectivité et les agent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déclinaisons thématiques du DD dans les différents services pour comprendre la transversalité du concept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principaux partenaires d’une collectivité (inter communauté, préfecture, associations, administrés …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color w:val="00B05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 prise de décision : rôle et moment d’intervention des différents acteurs (décision incluant du DD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 budget : dépenses d’investissement, dépenses de fonctionnement, les principales recettes, les grandes règles budgétaire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5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’approprier les enjeux de la prévention pour être acteur de la santé et de la sécurité au travail (en lien avec les principes du développement durable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dentifier les enjeux de la santé et de la sécurité au travai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epérer les acteurs de la santé et de la sécurité au travail et préciser leur rô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dentifier les droits et obligations en matière de santé et sécurité au travai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er les risques professionnels et  les démarches de prévention pour les éliminer ou les réduir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enjeux humains (la gestion durable des compétences), financiers, juridiques et éthiques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accidents du travail, les accidents de trajet et les maladies professionnell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acteurs et leurs rôles : l’agent, l’encadrement, l’autorité territoriale, l’assistant et conseiller de prévention, l’agent chargé de la fonction d’inspection (ACFI), le médecin de prévention, les comités d’hygiène, de sécurité et des conditions de travail (CHSCT)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s droits et obligation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s définitions des notions "dangers", et "risques"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 classification et l’évaluation des risques (le rôle du document uniqu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 politique de prévention : les principes de prévention,  les mesures collectives et individuelles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40"/>
          <w:szCs w:val="40"/>
          <w:lang w:eastAsia="ar-SA"/>
        </w:rPr>
        <w:t>Séquence 2 : Se situer dans la fonction</w:t>
        <w:br/>
        <w:t xml:space="preserve">             publique territoriale</w:t>
      </w:r>
    </w:p>
    <w:p>
      <w:pPr>
        <w:pStyle w:val="Normal"/>
        <w:suppressAutoHyphens w:val="true"/>
        <w:rPr>
          <w:rFonts w:ascii="Arial" w:hAnsi="Arial" w:cs="Arial"/>
          <w:b/>
          <w:b/>
          <w:sz w:val="40"/>
          <w:szCs w:val="40"/>
          <w:lang w:eastAsia="ar-SA"/>
        </w:rPr>
      </w:pPr>
      <w:r>
        <w:rPr>
          <w:rFonts w:cs="Arial" w:ascii="Arial" w:hAnsi="Arial"/>
          <w:b/>
          <w:sz w:val="40"/>
          <w:szCs w:val="40"/>
          <w:lang w:eastAsia="ar-SA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46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bjectifs spécifiques de 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bjectifs pédagogiques générau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nten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1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 situer dans l’organisation de sa collectivité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ppréhender le cadre de la relation employeur territorial et agents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aractériser les relations élus/ fonctionnaire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es caractéristiques des employeurs territoriaux (autonomie, libre administration, budget propre…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’organisation administrative des collectivités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Arial" w:ascii="Arial" w:hAnsi="Arial"/>
                <w:bCs/>
                <w:lang w:eastAsia="ar-SA"/>
              </w:rPr>
              <w:t>Les relations élus fonctionnaires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2 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Se situer dans l’environnement de  la fonction publique en général et de la fonction publique territoriale ( FPT) en particul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Identifier les 3 fonctions publique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Situer les caractéristiques communes aux 3 fonctions publique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Enoncer les grandes caractéristiques de la  FP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 situer en tant que fonctionnair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a fonction publique d’Etat, la fonction publique hospitalière, la fonction publique territoriale (nom, sigles, grandes dates, volum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e statut commun aux trois fonctions publiques : modalités générales d’accès, droits et obligations (loi du 13 juillet 8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Les spécificités de la FPT  (diversité des employeurs, recrutement des agents, rôle des institutions de la fonction publique territoriale, paritarisme…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ôle et place du fonctionnaire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3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ituer son métier dans une filière statutaire et une famille professionnelle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tuer l’organisation du statut en filières, cadres d’emplois, grades, échelons et catégori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tinguer les notions de  grade, fonction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noncer sa catégorie, sa filière, son grade, sa fonction, sa famille professionnelle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ppréhender la diversité des métiers territoriaux et les facteurs d’évolution :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églementation, DD, technologie,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nsibiliser sur l’égalité professionnelle femme/homme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’organisation du statut : filières, cadres d’emplois, grades, catégori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 grade et la fonct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 diversité des métiers territoriaux : 250 métiers  regroupés en 35 familles professionnell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différents facteurs d’évolution des métiers : réglementation, DD, technologie,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ravail sur les stéréotypes de genre dans le champ professionne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4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Décrire les mécanismes d’évolution dans la F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er les éléments de la rémunération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er les différentes possibilités d’évolution dans la fonction publique territorial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epérer les modalités d’évolution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tinguer évolution statutaire  et évolution professionnelle (mobilité)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 rémunération : éléments fixes et variables, les principales cotisation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règles de mobilité et d’avancement communes à l’ensemble de la fonction publique territori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5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dentifier les obligations et les droits des fonctionnaires territoriaux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avoir que ces droits concernent tous les fonctionnaires (fonction publique Etat, fonction hospitalière, fonction publique territoriale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mmer les droits et obligations des fonctionnaire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nner des exemples concrets de situations correspondant à ces droits et obligations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droits : liberté d’opinion, non-discrimination, grève, syndical, formation, rémunération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obligations : de réserve, de neutralité, de service, interdiction de cumul, obéissance hiérarchique, demandes d’information du public…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6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Identifier les instances représentatives du person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tuer le rôle, la composition et le fonctionnement des instances de participation et définir leurs rôles en matière de DD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Traduire les différents sigles (CTP, CAP, CHSCT)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 instances représentatives du personnel : nom, sigles et rôle (notamment dans l’aspect social du DD : accompagnement du bien-être des agents au travail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règles du dialogue social et du paritarisme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008000"/>
                <w:lang w:eastAsia="ar-SA"/>
              </w:rPr>
            </w:pPr>
            <w:r>
              <w:rPr>
                <w:rFonts w:cs="Arial" w:ascii="Arial" w:hAnsi="Arial"/>
                <w:color w:val="008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40"/>
          <w:szCs w:val="40"/>
          <w:lang w:eastAsia="ar-SA"/>
        </w:rPr>
        <w:t xml:space="preserve">Séquence 3 : Identifier le système de formation </w:t>
        <w:br/>
        <w:t xml:space="preserve">                       de la fonction publique territoriale (FPT)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22"/>
        <w:gridCol w:w="469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bjectifs spécifiques de format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Objectifs pédagogiques généraux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ntenu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1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epérer les acteurs, les dispositifs et les outils au service de la formation des agent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’informer sur les différents dispositif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Différencier le rôle du CNFPT et du centre interdépartemental de gestion( CIG) dans la gestion de la carrière et l’organisation de la formatio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er les différents interlocuteurs internes à  la collectivité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 cadre général de la formation dans la FP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plans de formation des collectivité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règlements propres aux collectivités  (règlement interne, charte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interlocuteurs pertinents à l’interne : responsable ressources humaines, responsable formation responsables de services, correspondant formation, syndicat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ôle et missions du CNFPT et des centres de gestion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 formation tout au long de la vie : les formations obligatoires (intégration et professionnalisation), les formations de perfectionnement, les prépa concours et examens pro, la lutte contre l’illettrisme et le droit individuel de formation(DIF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s outils au service de la formation des agents : validation des acquis de l’expérience (VAE) Bilan de compéten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2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mprendre l’intérêt de la formation dans la carrière de l’agen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Identifier les moyens mobilisables au service d’un projet professionnel et définir ses besoins de professionnalisation en fonction des différents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facteurs d’évolutions de son métier :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00AE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églementation, DD, technologie,…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er  le rôle et les usages possibles du livret individuel de formatio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 notion de projet professionnel : qu’est-ce qu’un projet professionnel, les conditions de réussit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 projet professionnel et les besoins de professionnalisation pour répondre aux évolutions du métier (en lien avec les facteurs d’évolution : réglementation, DD, technologie,…)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’adaptation des moyens au projet : les caractéristiques des moyens mobilisable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bjectif spécifique 3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 familiariser à l’utilisation du livret individuel de formatio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LIF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Identifier les usages possibles du livret de formation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tuer les modalités d’accès au LIF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 livret individuel de formation : structuration, alimentation, utilisation, règles déontologique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entre national de la fonction publique territorial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ragraph">
                <wp:posOffset>-2730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riad Pro;Arial" w:hAnsi="Myriad Pro;Arial" w:cs="Myriad Pro;Arial"/>
                            </w:rPr>
                          </w:pPr>
                          <w:r>
                            <w:rPr>
                              <w:rStyle w:val="PageNumber"/>
                              <w:rFonts w:cs="Myriad Pro;Arial" w:ascii="Myriad Pro;Arial" w:hAnsi="Myriad Pro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;Arial" w:ascii="Myriad Pro;Arial" w:hAnsi="Myriad Pro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.1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riad Pro;Arial" w:hAnsi="Myriad Pro;Arial" w:cs="Myriad Pro;Arial"/>
                      </w:rPr>
                    </w:pPr>
                    <w:r>
                      <w:rPr>
                        <w:rStyle w:val="PageNumber"/>
                        <w:rFonts w:cs="Myriad Pro;Arial" w:ascii="Myriad Pro;Arial" w:hAnsi="Myriad Pro;Arial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;Arial" w:ascii="Myriad Pro;Arial" w:hAnsi="Myriad Pro;Arial"/>
                      </w:rPr>
                      <w:t>7</w:t>
                    </w:r>
                    <w:r>
                      <w:rPr>
                        <w:rStyle w:val="PageNumber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58100" cy="190182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90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7/12/2013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143125</wp:posOffset>
              </wp:positionH>
              <wp:positionV relativeFrom="paragraph">
                <wp:posOffset>164465</wp:posOffset>
              </wp:positionV>
              <wp:extent cx="4371975" cy="9766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976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lang w:eastAsia="ar-SA"/>
                            </w:rPr>
                            <w:t xml:space="preserve">Référentiel pédagogique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lang w:eastAsia="ar-SA"/>
                            </w:rPr>
                            <w:t xml:space="preserve">FORMATION d’INTEGRATION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050"/>
                              <w:sz w:val="40"/>
                              <w:szCs w:val="4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lang w:eastAsia="ar-SA"/>
                            </w:rPr>
                            <w:t>CAT. C</w:t>
                          </w:r>
                        </w:p>
                        <w:p>
                          <w:pPr>
                            <w:pStyle w:val="Titre"/>
                            <w:rPr>
                              <w:rFonts w:ascii="Arial" w:hAnsi="Arial" w:cs="Arial"/>
                              <w:b w:val="false"/>
                              <w:b w:val="false"/>
                              <w:color w:val="00B050"/>
                              <w:sz w:val="40"/>
                              <w:szCs w:val="4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B050"/>
                              <w:sz w:val="40"/>
                              <w:szCs w:val="4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76.9pt;mso-wrap-distance-left:9.05pt;mso-wrap-distance-right:9.05pt;mso-wrap-distance-top:0pt;mso-wrap-distance-bottom:0pt;margin-top:12.95pt;mso-position-vertical-relative:text;margin-left:16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lang w:eastAsia="ar-SA"/>
                      </w:rPr>
                      <w:t xml:space="preserve">Référentiel pédagogique 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lang w:eastAsia="ar-SA"/>
                      </w:rPr>
                      <w:t xml:space="preserve">FORMATION d’INTEGRATION 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Arial" w:hAnsi="Arial" w:cs="Arial"/>
                        <w:b/>
                        <w:b/>
                        <w:color w:val="00B050"/>
                        <w:sz w:val="40"/>
                        <w:szCs w:val="40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lang w:eastAsia="ar-SA"/>
                      </w:rPr>
                      <w:t>CAT. C</w:t>
                    </w:r>
                  </w:p>
                  <w:p>
                    <w:pPr>
                      <w:pStyle w:val="Titre"/>
                      <w:rPr>
                        <w:rFonts w:ascii="Arial" w:hAnsi="Arial" w:cs="Arial"/>
                        <w:b w:val="false"/>
                        <w:b w:val="false"/>
                        <w:color w:val="00B050"/>
                        <w:sz w:val="40"/>
                        <w:szCs w:val="40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B050"/>
                        <w:sz w:val="40"/>
                        <w:szCs w:val="40"/>
                        <w:lang w:eastAsia="ar-SA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itre">
    <w:name w:val="titr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entury Gothic" w:hAnsi="Century Gothic" w:cs="Century Gothic"/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fiche de présentation jaune off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7:00Z</dcterms:created>
  <dc:creator>marcellusn</dc:creator>
  <dc:description/>
  <dc:language>en-US</dc:language>
  <cp:lastModifiedBy>COCU Stéphane</cp:lastModifiedBy>
  <cp:lastPrinted>1901-01-01T00:00:00Z</cp:lastPrinted>
  <dcterms:modified xsi:type="dcterms:W3CDTF">2018-11-16T09:57:00Z</dcterms:modified>
  <cp:revision>2</cp:revision>
  <dc:subject/>
  <dc:title>Texte arial 12 points</dc:title>
</cp:coreProperties>
</file>