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75" w:topFromText="0" w:vertAnchor="margin"/>
        <w:tblW w:w="97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647"/>
        <w:gridCol w:w="8112"/>
      </w:tblGrid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fonte du Régime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Indemnitaire : enjeux et méthode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spacing w:before="120" w:after="120"/>
              <w:ind w:left="4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4PO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mixte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de formation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er les enjeux de la refonte ou de l’adaptation du régime indemnitaire de sa collectivité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tre en œuvre une méthode pour mener faire évoluer le régime indemnitaire de sa collectivité, en cohérence avec les objectifs stratégiques et la politique Ressources Humaines de sa collectivité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er les étapes, les facteurs de réussite de la démarche et les écueils à éviter.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ind w:left="7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,5 jours incluant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jours en présent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5 jour à distance (0,5 jour e-formation en classe inversée)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s cible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s dirigeant.e.s en charge des Ressources Humaines, cadres des services Ressources Humaines en charge du régime indemnitaire, secrétaires de mairie.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à 25 stagiaires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proche juridique du régime indemnitaire : modalités de mise en œuvre d'un régime indemnitaire, RIFSEEP, indemnité d'intéressement collectif, autres primes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s enjeux généraux de l'instauration ou la modification du régime indemnitaire (en lien avec le Rifseep) et les enjeux pour sa collectivité : approches RH, managériale et financière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méthodologie pour refondre un régime indemnitaire : la logique de projet, les objectifs visés, les acteurs impliqués, les étapes à mener.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r le cadre juridique général du Régime Indemnitaire.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fondissement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lisation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3D : réformes institutionn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G : organisation et conduite du changement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éthodes pédagogique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formation comprend des activités individuelles d'apprentissage à distance, accessibles depuis la plateforme numérique d'apprentissage du CNFPT durant les 15 jours précédents les jours présentiel et l’application des étapes de la méthodologie de projet durant le présentiel.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s d’évaluation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che de synthèse sur le cadre juridique du RI (à cré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lip animé sur le RIFSEEP (à créer)</w:t>
            </w:r>
          </w:p>
        </w:tc>
      </w:tr>
      <w:tr>
        <w:trPr>
          <w:trHeight w:val="408" w:hRule="atLeast"/>
          <w:cantSplit w:val="true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umentaire</w:t>
            </w:r>
          </w:p>
        </w:tc>
        <w:tc>
          <w:tcPr>
            <w:tcW w:w="8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loc RIFSEEP comprenait une dizaine de modules centrés sur la refonte du RI intégrant la mise en œuvre du RIFSEEP. Ces modules sont d’une durée variable (1 à 2,5 j), certains s’approchant fortement d’un format « journée d’actualité 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mble pertinent de proposer un stage à visée plus « stratégique », permettant d’aider des cadres (RH) de collectivités à appréhender les enjeux financiers et humains engendrés par un chantier de refonte du RI et de leur apporter des éléments de méthode en matière de conduite de proje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tage est proposé au format mixte avec des activités préalables à distance permettant aux stagiaires de s’imprégner du sujet en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renant le cadre réglementaire du RI et les spécificités du RIFSEEP (avec éventuelle sanction des connaissances par un quiz)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uant un travail préalable sur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a structure du RI dans leur collectivité et l’état de mise en œuvre du RIFSEEP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s orientations politiques en matière de GPEEC et d’évolution de la masse salarial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s points d’achoppements déjà identifiés au regard d’un chantier de révision du R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sition établie par I. CHAUVIN, Conseiller Formation, Région Ile-de-France, Délégation de Grande Couron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1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071880</wp:posOffset>
          </wp:positionV>
          <wp:extent cx="7658100" cy="1671955"/>
          <wp:effectExtent l="0" t="0" r="0" b="0"/>
          <wp:wrapNone/>
          <wp:docPr id="1" name="Image 1" descr="ente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entete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113665" distR="123825" simplePos="0" locked="0" layoutInCell="0" allowOverlap="1" relativeHeight="6" wp14:anchorId="2FB456FE">
              <wp:simplePos x="0" y="0"/>
              <wp:positionH relativeFrom="column">
                <wp:posOffset>1909445</wp:posOffset>
              </wp:positionH>
              <wp:positionV relativeFrom="paragraph">
                <wp:posOffset>-687070</wp:posOffset>
              </wp:positionV>
              <wp:extent cx="4162425" cy="820420"/>
              <wp:effectExtent l="635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232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44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44"/>
                              <w:szCs w:val="72"/>
                            </w:rPr>
                            <w:t xml:space="preserve">Offre 2019 – OLH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7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Bloc : RIFSEEP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150.35pt;margin-top:-54.1pt;width:327.7pt;height:64.55pt;mso-wrap-style:square;v-text-anchor:top" wp14:anchorId="2FB456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44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44"/>
                        <w:szCs w:val="72"/>
                      </w:rPr>
                      <w:t xml:space="preserve">Offre 2019 – OLH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28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7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Bloc : RIFSEE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205f"/>
    <w:rPr/>
  </w:style>
  <w:style w:type="character" w:styleId="InternetLink">
    <w:name w:val="Hyperlink"/>
    <w:basedOn w:val="DefaultParagraphFont"/>
    <w:rsid w:val="00b630c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6c6a6d"/>
    <w:rPr>
      <w:color w:val="800080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8b40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2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e2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 w:customStyle="1">
    <w:name w:val="[Paragraphe standard]"/>
    <w:basedOn w:val="Normal"/>
    <w:qFormat/>
    <w:rsid w:val="00ce268c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itre" w:customStyle="1">
    <w:name w:val="titre"/>
    <w:basedOn w:val="Normal"/>
    <w:qFormat/>
    <w:rsid w:val="004210c1"/>
    <w:pPr>
      <w:suppressAutoHyphens w:val="true"/>
      <w:spacing w:lineRule="auto" w:line="288"/>
      <w:textAlignment w:val="center"/>
    </w:pPr>
    <w:rPr>
      <w:rFonts w:ascii="Century Gothic" w:hAnsi="Century Gothic" w:cs="Century Gothic"/>
      <w:b/>
      <w:bCs/>
      <w:color w:val="000000"/>
      <w:sz w:val="40"/>
      <w:szCs w:val="40"/>
    </w:rPr>
  </w:style>
  <w:style w:type="paragraph" w:styleId="ListParagraph">
    <w:name w:val="List Paragraph"/>
    <w:basedOn w:val="Normal"/>
    <w:uiPriority w:val="34"/>
    <w:qFormat/>
    <w:rsid w:val="008e7121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TextedebullesCar"/>
    <w:semiHidden/>
    <w:unhideWhenUsed/>
    <w:qFormat/>
    <w:rsid w:val="008b40c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C532E-93B0-422E-B602-B947B9592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éférentiel 2015 Tronc commun Policière policier municipal-e en équipe opérationnelle.dot</Template>
  <TotalTime>1</TotalTime>
  <Application>LibreOffice/7.4.7.2$Linux_X86_64 LibreOffice_project/40$Build-2</Application>
  <AppVersion>15.0000</AppVersion>
  <Pages>2</Pages>
  <Words>484</Words>
  <Characters>2705</Characters>
  <CharactersWithSpaces>3183</CharactersWithSpaces>
  <Paragraphs>6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GOLE Y</dc:creator>
  <dc:description/>
  <dc:language>en-US</dc:language>
  <cp:lastModifiedBy>AUFFRET Ehouarn</cp:lastModifiedBy>
  <cp:lastPrinted>2018-05-29T14:44:00Z</cp:lastPrinted>
  <dcterms:modified xsi:type="dcterms:W3CDTF">2018-06-25T12:37:00Z</dcterms:modified>
  <cp:revision>2</cp:revision>
  <dc:subject/>
  <dc:title>Texte arial 12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