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0525" cy="13271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L'ingénierie financière au service de l'optimisation des ressources de la collectivit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jours présentiel et 1 jour à dist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f de formation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dentifier les enjeux d'un renouvellement de l'ingénierie financi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érer les dispositifs d'ingénierie financi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naître les leviers internes et externes d'une ingénierie financière performa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itionner l'ingénierie financière dans la stratégie financière de la collectivité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u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'ingénierie en recett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recherche de nouvelles sources de financement (mécénat, subventions européenne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optimisation des bases fisca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ingénierie en matière de financement externe des investissements (marché obligataire, contrat de la Banque Européenne d'Investissement (BEI)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'ingénierie en dépens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optimisation de la programmation pluriannuelle en investissement et en fonctionn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 recours aux dispositifs externes de conduite de l'action publ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'articulation ingénierie financière et stratégie financière de la collectivité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er d'une adresse électronique individu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ublic</w:t>
      </w:r>
      <w:r>
        <w:rPr>
          <w:rFonts w:cs="Arial" w:ascii="Arial" w:hAnsi="Arial"/>
        </w:rPr>
        <w:t xml:space="preserve"> (publié)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- directeurs et directrices adjoints, directeurs et directrices généraux de collectivité, responsables et cadres chargés des finance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éthodes pédagogiques</w:t>
      </w:r>
      <w:r>
        <w:rPr>
          <w:rFonts w:cs="Arial" w:ascii="Arial" w:hAnsi="Arial"/>
        </w:rPr>
        <w:t xml:space="preserve"> (publi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formation fait l'objet d'un temps à distance composé d'un module de e-formation et d'une e-communauté de stage, tous deux accessibles depuis la plateforme numérique d'apprentissage du CNFPT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75b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75b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75b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75b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75b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75b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75b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75b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75b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75b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75b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75b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75b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75bc2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75bc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75bc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75bc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75bc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75b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75b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75b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5bc2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75b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5bc2"/>
    <w:rPr>
      <w:b/>
      <w:bCs/>
      <w:smallCaps/>
      <w:color w:val="0F4761" w:themeColor="accent1" w:themeShade="bf"/>
      <w:spacing w:val="5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62617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75b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75b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75b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5b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75b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62617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2</Words>
  <Characters>1276</Characters>
  <CharactersWithSpaces>1505</CharactersWithSpaces>
  <Paragraphs>3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5:00Z</dcterms:created>
  <dc:creator>CLAVEL Marie Pierre</dc:creator>
  <dc:description/>
  <dc:language>en-US</dc:language>
  <cp:lastModifiedBy>CLAVEL Marie Pierre</cp:lastModifiedBy>
  <dcterms:modified xsi:type="dcterms:W3CDTF">2025-07-01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