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0525" cy="13271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La comptabilité M4 applicable aux services publics locaux industriels et commerciaux (code SXKA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jours en présentie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ctif de formation</w:t>
      </w:r>
      <w:r>
        <w:rPr>
          <w:rFonts w:cs="Arial" w:ascii="Arial" w:hAnsi="Arial"/>
        </w:rPr>
        <w:t xml:space="preserve"> (publi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quer l'instruction comptable M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enu</w:t>
      </w:r>
      <w:r>
        <w:rPr>
          <w:rFonts w:cs="Arial" w:ascii="Arial" w:hAnsi="Arial"/>
        </w:rPr>
        <w:t xml:space="preserve"> (publi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 passage du plan comptable général à la nomenclature comptable publi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'instruction comptable et budgétaire M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présentation des budgets par nature et par fonc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lecture des documents comptab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opérations comptables courant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amortisseme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provisio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affectation du résul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spécificités de la nomenclature comptable M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 xml:space="preserve"> (publi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îtriser les  principes budgétaires et comptables des finances publiques locales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ublic</w:t>
      </w:r>
      <w:r>
        <w:rPr>
          <w:rFonts w:cs="Arial" w:ascii="Arial" w:hAnsi="Arial"/>
        </w:rPr>
        <w:t xml:space="preserve"> (publi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- assistantes et assistants de gestion financière, budgétaire ou comptab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ordonnateurs et coordonnatrices budgétaire et comptab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sponsables de gestion budgétaire et financiè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sponsables de gestion comptable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- secrétaires de mairi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éthodes pédagogiques</w:t>
      </w:r>
      <w:r>
        <w:rPr>
          <w:rFonts w:cs="Arial" w:ascii="Arial" w:hAnsi="Arial"/>
        </w:rPr>
        <w:t xml:space="preserve"> (publi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nance d'apports théoriques, méthodologiques et d'exercices pratiques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d75b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75b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75b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d75b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d75b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d75b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d75b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d75b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d75b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75b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75b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d75b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75b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d75bc2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d75bc2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d75bc2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d75bc2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d75bc2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d75b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75b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75b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5bc2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d75b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5bc2"/>
    <w:rPr>
      <w:b/>
      <w:bCs/>
      <w:smallCaps/>
      <w:color w:val="0F4761" w:themeColor="accent1" w:themeShade="bf"/>
      <w:spacing w:val="5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b52730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d75b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d75b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d75b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5b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d75b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b52730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3</Words>
  <Characters>899</Characters>
  <CharactersWithSpaces>1060</CharactersWithSpaces>
  <Paragraphs>2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7:00Z</dcterms:created>
  <dc:creator>CLAVEL Marie Pierre</dc:creator>
  <dc:description/>
  <dc:language>en-US</dc:language>
  <cp:lastModifiedBy>CLAVEL Marie Pierre</cp:lastModifiedBy>
  <dcterms:modified xsi:type="dcterms:W3CDTF">2025-03-06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