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shd w:fill="FFFFFF" w:val="clear"/>
        </w:rPr>
      </w:pPr>
      <w:bookmarkStart w:id="0" w:name="_GoBack"/>
      <w:bookmarkEnd w:id="0"/>
      <w:r>
        <w:rPr>
          <w:rFonts w:cs="Arial" w:ascii="Arial" w:hAnsi="Arial"/>
          <w:color w:val="333333"/>
          <w:sz w:val="20"/>
          <w:szCs w:val="20"/>
          <w:shd w:fill="FFFFFF" w:val="clear"/>
        </w:rPr>
        <w:t>L'analyse et le contrôle financier des établissements et services sociaux et médico-sociaux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fr-FR"/>
        </w:rPr>
        <w:t>Objectif de formation</w:t>
      </w: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 (publié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- comprendre le contrôle financier des établissements et sa mise en œuvre,</w:t>
      </w:r>
    </w:p>
    <w:p>
      <w:pPr>
        <w:pStyle w:val="Normal"/>
        <w:shd w:val="clear" w:color="auto" w:fill="FFFFFF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- comprendre les principes et les mécanismes de l'analyse financière, réaliser un diagnostic </w:t>
      </w:r>
    </w:p>
    <w:p>
      <w:pPr>
        <w:pStyle w:val="Normal"/>
        <w:shd w:val="clear" w:color="auto" w:fill="FFFFFF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  </w:t>
      </w: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financier et les évolutions des déterminants financiers,</w:t>
      </w:r>
    </w:p>
    <w:p>
      <w:pPr>
        <w:pStyle w:val="Normal"/>
        <w:shd w:val="clear" w:color="auto" w:fill="FFFFFF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ind w:left="284" w:hanging="284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- articuler moyens financiers, analyse des projets et dispositifs d'accueil et suivi du conventionnement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ind w:left="142" w:hanging="142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fr-FR"/>
        </w:rPr>
        <w:t>Contenu</w:t>
      </w: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 (publié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- contrôle sur pièces, sur place, contrôle de cohérence et vraisemblance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- dotation globale, budget pluriannuel, convergence tarifaire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- analyse financière, études des comptes annuels, analyse de ratios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- diagnostic financier, faire le bilan de santé d'un établissement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- mise en place de nouveaux systèmes d'information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fr-FR"/>
        </w:rPr>
        <w:t>Prérequis</w:t>
      </w: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 (publié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- maîtrise de la base budgétaire et comptable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- disposer d'une adresse courriel individuelle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fr-FR"/>
        </w:rPr>
        <w:t>Public</w:t>
      </w: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 (publié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Agents et responsables de service chargés du budget des établissements et services sociaux et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médico-sociaux, cadres des CCAS, des CIAS, cadres des services de soutien à domicile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fr-FR"/>
        </w:rPr>
        <w:t>Méthodes pédagogiques</w:t>
      </w: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 (publié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Cette formation fait l'objet d'un temps à distance sous forme d'un module de e-formation de 3 heures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et d'une e-communauté de stage, tous deux accessibles depuis la plateforme numérique d'apprentis-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jc w:val="both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sage  du CNFPT. Ce temps est complété par 2 jours présentiels.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457200"/>
          <wp:effectExtent l="0" t="0" r="0" b="0"/>
          <wp:docPr id="1" name="Image 1" descr="https://intranet.cnfpt.fr/accueil/sites/default/files/fichiers/2021/03/logo_new_mini_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https://intranet.cnfpt.fr/accueil/sites/default/files/fichiers/2021/03/logo_new_mini_0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653b18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53b1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53b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653b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53b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53b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00</Characters>
  <CharactersWithSpaces>1416</CharactersWithSpaces>
  <Paragraphs>2</Paragraphs>
  <Company>CNF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42:00Z</dcterms:created>
  <dc:creator>CLAVEL Marie Pierre</dc:creator>
  <dc:description/>
  <dc:language>en-US</dc:language>
  <cp:lastModifiedBy>CLAVEL Marie Pierre</cp:lastModifiedBy>
  <dcterms:modified xsi:type="dcterms:W3CDTF">2024-10-22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