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utilisation de l’intelligence artificielle au service des écrits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 xml:space="preserve"> : </w:t>
      </w:r>
    </w:p>
    <w:p>
      <w:pPr>
        <w:pStyle w:val="Normal"/>
        <w:rPr/>
      </w:pPr>
      <w:r>
        <w:rPr/>
        <w:t>- améliorer la qualité et la clarté de ses écrits,</w:t>
        <w:br/>
        <w:t>- gagner en temps et en efficacité,</w:t>
        <w:br/>
        <w:t>- utiliser l'intelligence artificielle de manière raisonn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u</w:t>
      </w:r>
      <w:r>
        <w:rPr/>
        <w:t xml:space="preserve"> : </w:t>
      </w:r>
    </w:p>
    <w:p>
      <w:pPr>
        <w:pStyle w:val="Normal"/>
        <w:rPr/>
      </w:pPr>
      <w:r>
        <w:rPr/>
        <w:t>- introduction à l'IA : son fonctionnement, les différents outils : présentation et comparaison, les avantages de l'IA, les limites techniques et éthiques (règles de déontologie, fiabilité des données, confidentialité des informations, impact environnemental, règlement interne des collectivités sur son utilisation),</w:t>
        <w:br/>
        <w:t xml:space="preserve">- la complémentarité entre le texte écrit par l'homme et par l'IA,  </w:t>
        <w:br/>
        <w:t>- la rédaction des prompts,</w:t>
        <w:br/>
        <w:t>- les différentes fonctionnalités : la synthèse de documents, la rédaction d'écrits administratifs : mails, courriers, notes, comptes-rendus, rapports, l'aide à la prise de notes, les techniques de reconnaissance vocale,</w:t>
        <w:br/>
        <w:t>- le retraitement et la correction des écrits proposés par l'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</w:t>
      </w:r>
    </w:p>
    <w:p>
      <w:pPr>
        <w:pStyle w:val="Normal"/>
        <w:rPr/>
      </w:pPr>
      <w:r>
        <w:rPr/>
        <w:t>Tout agent souhaitant améliorer s</w:t>
      </w:r>
      <w:bookmarkStart w:id="0" w:name="_GoBack"/>
      <w:bookmarkEnd w:id="0"/>
      <w:r>
        <w:rPr/>
        <w:t>es écrits professionnels en utilisant l'intelligence artificie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eafe92d-c3eb-459b-9dd0-4bb26e9626c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12307FE41AC04EA366EE44956C7FD8" ma:contentTypeVersion="15" ma:contentTypeDescription="Crée un document." ma:contentTypeScope="" ma:versionID="58ae894ec57336917d2288d08f667d7c">
  <xsd:schema xmlns:xsd="http://www.w3.org/2001/XMLSchema" xmlns:xs="http://www.w3.org/2001/XMLSchema" xmlns:p="http://schemas.microsoft.com/office/2006/metadata/properties" xmlns:ns3="4eafe92d-c3eb-459b-9dd0-4bb26e9626c9" xmlns:ns4="ee144c65-6ca1-4701-bbce-6671f2680b96" targetNamespace="http://schemas.microsoft.com/office/2006/metadata/properties" ma:root="true" ma:fieldsID="912854405b3cd5afaceabe67e76e50c0" ns3:_="" ns4:_="">
    <xsd:import namespace="4eafe92d-c3eb-459b-9dd0-4bb26e9626c9"/>
    <xsd:import namespace="ee144c65-6ca1-4701-bbce-6671f2680b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afe92d-c3eb-459b-9dd0-4bb26e9626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144c65-6ca1-4701-bbce-6671f2680b9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5E3F7F-E808-4AA2-B1A8-A6E01A57BB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F0C197-C1AB-4A06-90C6-2B7954AD1E4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ee144c65-6ca1-4701-bbce-6671f2680b96"/>
    <ds:schemaRef ds:uri="4eafe92d-c3eb-459b-9dd0-4bb26e9626c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0B0B261-C213-4A54-B632-D458B78B08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afe92d-c3eb-459b-9dd0-4bb26e9626c9"/>
    <ds:schemaRef ds:uri="ee144c65-6ca1-4701-bbce-6671f2680b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903</Characters>
  <CharactersWithSpaces>1065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8:00Z</dcterms:created>
  <dc:creator>RAMOTHE Virginie</dc:creator>
  <dc:description/>
  <dc:language>en-US</dc:language>
  <cp:lastModifiedBy>RAMOTHE Virginie</cp:lastModifiedBy>
  <dcterms:modified xsi:type="dcterms:W3CDTF">2024-09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12307FE41AC04EA366EE44956C7FD8</vt:lpwstr>
  </property>
</Properties>
</file>