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AE1661"/>
          <w:sz w:val="27"/>
          <w:szCs w:val="27"/>
        </w:rPr>
      </w:pPr>
      <w:r>
        <w:rPr>
          <w:rFonts w:cs="Helvetica" w:ascii="Helvetica" w:hAnsi="Helvetica"/>
          <w:b/>
          <w:bCs/>
          <w:color w:val="AE1661"/>
          <w:sz w:val="27"/>
          <w:szCs w:val="27"/>
        </w:rPr>
        <w:t>Stage SXK2B - La comptabilité d'engagement</w:t>
      </w:r>
    </w:p>
    <w:p>
      <w:pPr>
        <w:pStyle w:val="Normal"/>
        <w:rPr>
          <w:rFonts w:ascii="Helvetica" w:hAnsi="Helvetica" w:cs="Helvetica"/>
          <w:b/>
          <w:b/>
          <w:bCs/>
          <w:color w:val="AE1661"/>
          <w:sz w:val="27"/>
          <w:szCs w:val="27"/>
        </w:rPr>
      </w:pPr>
      <w:r>
        <w:rPr>
          <w:rFonts w:cs="Helvetica" w:ascii="Helvetica" w:hAnsi="Helvetica"/>
          <w:b/>
          <w:bCs/>
          <w:color w:val="AE1661"/>
          <w:sz w:val="27"/>
          <w:szCs w:val="27"/>
        </w:rPr>
        <w:t>1 jour en présentiel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fr-FR"/>
        </w:rPr>
        <w:t xml:space="preserve">Objectif de formation (publié) 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 xml:space="preserve">- organiser la mise en œuvre de la comptabilité d'engagement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repérer les conséquences en matière de disponibilités des crédits budgétaires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mesurer les conséquences en matière d'organisation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fr-FR"/>
        </w:rPr>
        <w:t xml:space="preserve">Contenu (publié)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les fondements juridiques de l'engagement comptable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les entités concernées par la comptabilité d'engagement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les avantages et inconvénients de la comptabilité d'engagement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la comparaison entre la comptabilité d'engagement et la comptabilité de trésorerie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 xml:space="preserve">- la typologie de l'engagement :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 xml:space="preserve">. comptable et juridique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. spéci</w:t>
      </w:r>
      <w:bookmarkStart w:id="0" w:name="_GoBack"/>
      <w:bookmarkEnd w:id="0"/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 xml:space="preserve">fique et prévisionnel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 xml:space="preserve">. pré-engagement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 xml:space="preserve">. réservations de crédits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 xml:space="preserve">. pluriannuel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l'organisation financière et comptable dans la collectivité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fr-FR"/>
        </w:rPr>
        <w:t xml:space="preserve">Prérequis (publié)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 xml:space="preserve">Connaître les règles d'exécution du budget d'une la collectivité locale. 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fr-FR"/>
        </w:rPr>
        <w:t xml:space="preserve">Public (publié)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assistantes et assistants de gestion financière, budgétaire ou comptable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coordonnateurs et coordonnatrices budgétaire et comptable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responsables de gestion budgétaire et financière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responsables de gestion comptable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secrétaires de mairie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fr-FR"/>
        </w:rPr>
        <w:t xml:space="preserve">Méthodes pédagogiques (publié)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Alternance d'apports théoriques, méthodologiques et d'exercices pratique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fc1e67"/>
    <w:rPr>
      <w:rFonts w:ascii="Consolas" w:hAnsi="Consolas" w:eastAsia="Times New Roman" w:cs="Courier New"/>
      <w:color w:val="333333"/>
      <w:sz w:val="20"/>
      <w:szCs w:val="20"/>
      <w:shd w:fill="FFFFFF" w:val="clear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fc1e67"/>
    <w:pPr>
      <w:shd w:val="clear" w:color="auto" w:fill="FFFFFF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urier New"/>
      <w:color w:val="333333"/>
      <w:sz w:val="20"/>
      <w:szCs w:val="20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75</Characters>
  <CharactersWithSpaces>1268</CharactersWithSpaces>
  <Paragraphs>2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47:00Z</dcterms:created>
  <dc:creator>CLAVEL Marie Pierre</dc:creator>
  <dc:description/>
  <dc:language>en-US</dc:language>
  <cp:lastModifiedBy>CLAVEL Marie Pierre</cp:lastModifiedBy>
  <dcterms:modified xsi:type="dcterms:W3CDTF">2022-07-06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