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AE1661"/>
          <w:sz w:val="27"/>
          <w:szCs w:val="27"/>
          <w:shd w:fill="FAFAFA" w:val="clear"/>
        </w:rPr>
      </w:pPr>
      <w:r>
        <w:rPr>
          <w:rFonts w:cs="Helvetica" w:ascii="Helvetica" w:hAnsi="Helvetica"/>
          <w:b/>
          <w:bCs/>
          <w:color w:val="AE1661"/>
          <w:sz w:val="27"/>
          <w:szCs w:val="27"/>
          <w:shd w:fill="FAFAFA" w:val="clear"/>
        </w:rPr>
        <w:t>SXK44 - Les bases des finances publiques locales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fr-FR"/>
        </w:rPr>
        <w:t>Objectif de formatio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Maîtriser les principes et cycle budgétaires ainsi que les phases d'élaboration et d'exécution du budget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fr-FR"/>
        </w:rPr>
        <w:t>Contenu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es principes budgétaires et le cycle budgétair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e cadre budgétaire : principe d'élaboration et de vote, différents stades budgétaires et calendrier, contenu des documents budgétaires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e cadre comptable : instructions comptables, nomenclatures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'exécution budgétaire et comptable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fr-FR"/>
        </w:rPr>
        <w:t>Prérequis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Aucun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fr-FR"/>
        </w:rPr>
        <w:t>Public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agent.e.s et cadres souhaitant découvrir les finances publiques locales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assistant.e.s de gestion financière, budgétaire ou comptable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secrétaires de mairie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fr-FR"/>
        </w:rPr>
        <w:t>Méthodes pédagogiques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- apports théoriques en e-formation,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cas pratiques, méthodes activ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urée : 1 jour de e-formation (ressources nationales) + 2 jours en présentie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ee0aa5"/>
    <w:rPr>
      <w:rFonts w:ascii="Courier New" w:hAnsi="Courier New" w:eastAsia="Times New Roman" w:cs="Courier New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ee0aa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10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2:00Z</dcterms:created>
  <dc:creator>VENIANT Laurence</dc:creator>
  <dc:description/>
  <dc:language>en-US</dc:language>
  <cp:lastModifiedBy>VENIANT Laurence</cp:lastModifiedBy>
  <dcterms:modified xsi:type="dcterms:W3CDTF">2018-09-2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