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303"/>
        <w:gridCol w:w="3000"/>
        <w:gridCol w:w="2996"/>
        <w:gridCol w:w="2160"/>
      </w:tblGrid>
      <w:tr>
        <w:trPr>
          <w:trHeight w:val="960" w:hRule="atLeast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ATION D’INTEGRATION DES AGENTS DE CATEGORIE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ERENTIEL DETAILLE ET RESSOURCES PEDAGOGIQUES ASSOCI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EQUENCE 1 : SE SITUER EN TANT QU’ACTEUR DU SERVICE PUBLIC LOCAL</w:t>
            </w:r>
          </w:p>
          <w:p>
            <w:pPr>
              <w:pStyle w:val="Heading1"/>
              <w:rPr/>
            </w:pPr>
            <w:r>
              <w:rPr/>
              <w:t>Durée : 2 jours</w:t>
            </w:r>
          </w:p>
        </w:tc>
      </w:tr>
      <w:tr>
        <w:trPr>
          <w:trHeight w:val="9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pédagog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activ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ressource</w:t>
            </w:r>
          </w:p>
        </w:tc>
      </w:tr>
      <w:tr>
        <w:trPr>
          <w:trHeight w:val="9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 Rappeler le cadre, les objectifs et les modalités pratiques de la FIC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r les objectifs de la form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pérer dans son organisation pratiq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dre du dispositif F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ontenus du programme FI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 d’introduction à la F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  <w:tr>
        <w:trPr>
          <w:trHeight w:val="672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6"/>
              </w:rPr>
              <w:t xml:space="preserve"> A partir d’un travail sur la représentation des missions de service public et de l’expérience des stagiair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écrire la place que l’agent tient à l’égard de la politique définie par les élus de sa collectivité et le rôle qu’il joue dans la satisfaction des besoins des usagers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er des exemples de service publ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er et illustrer par des exemples les caractéristiques du service publ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er les missions obligatoires et faculta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e le lien entre sa fonction et la politique définie par les insta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e le lien entre sa fonction et l’image du service public qu’elle renvoie aux usagers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ons d’intérêt général et de service publ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3 caractéristiques du service public : égalité d’accès, continuité, mutabilité (adapta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lation aux  élus et aux instances délibéran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lation à l’usa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mpact de la politique locale sur l’exercice du méti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instorming : le service publi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/débat</w:t>
            </w:r>
          </w:p>
        </w:tc>
      </w:tr>
      <w:tr>
        <w:trPr>
          <w:trHeight w:val="67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bla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e</w:t>
            </w:r>
          </w:p>
        </w:tc>
      </w:tr>
      <w:tr>
        <w:trPr>
          <w:trHeight w:val="67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 service pub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</w:t>
            </w:r>
          </w:p>
        </w:tc>
      </w:tr>
      <w:tr>
        <w:trPr>
          <w:trHeight w:val="67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 « Le service public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  <w:tr>
        <w:trPr>
          <w:trHeight w:val="69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 : Distinguer les différents types de collectivités, leurs missions respectives et connaître le territoire régional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er les 3 types de collectivités (Communes, départements, rég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er les principaux établissements publics locaux relevant de la FPT (CCAS, SDIS, OPH, Caisse des écoles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er des structures intercommunales (communauté de communes, Syndicats intercommunaux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écliner les principales compétences des collectivités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es 3 types de collectivités : communes, départements, régi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établissements publics locaux, les principales structures intercommun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principales compétences des collectivités et des EP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ésentation du territoire régional (enjeux, employeurs, adresses utiles…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 : Les collectivités territor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/débat</w:t>
            </w:r>
          </w:p>
        </w:tc>
      </w:tr>
      <w:tr>
        <w:trPr>
          <w:trHeight w:val="6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éo : Les différents types de CT et d’EP, et leurs compét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éo</w:t>
            </w:r>
          </w:p>
        </w:tc>
      </w:tr>
      <w:tr>
        <w:trPr>
          <w:trHeight w:val="6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au des compét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e</w:t>
            </w:r>
          </w:p>
        </w:tc>
      </w:tr>
      <w:tr>
        <w:trPr>
          <w:trHeight w:val="6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ours citoyen (les compétences de 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ude de cas </w:t>
            </w:r>
          </w:p>
        </w:tc>
      </w:tr>
      <w:tr>
        <w:trPr>
          <w:trHeight w:val="91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tercommunalité, qu’en pensez-vous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at</w:t>
            </w:r>
          </w:p>
        </w:tc>
      </w:tr>
      <w:tr>
        <w:trPr>
          <w:trHeight w:val="53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porama : « Collectivités et compétences 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  <w:tr>
        <w:trPr>
          <w:trHeight w:val="66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4 : Identifier le rôle des élus,  les acteurs internes, les différents partenaires externes d’une collectiv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tuer les circuits de décisions et les moyens budgétaires des collectivités territor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fférencier élus, agents territoriaux, administrés, représentant s de l’Etat et autres partenai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ner des exemples  du partage de compétences entre les collectivités et l’Et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er les principaux partenaires d’une collectivit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tinguer les étapes du processus décisionnel, et les modalités de mise en œuvre d’une déci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er la place et le rôle des citoyens, des partenaires externes, des services et des élus dans le processus décisionn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fférencier organes exécutifs et délibératifs dans les CT et leurs principales attribu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er les principaux éléments d’un budget de collectivi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acteurs internes de la collectivité : élus, les différents services de la collectivité  et les ag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principaux partenaires d’une collectivité (inter communauté, préfecture, associations, administrés 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 prise de décision : rôle et moment d’intervention des différents acte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 budget : dépenses d’investissement, dépenses de fonctionnement, les principales recettes, les grandes règles budgét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u des 7 familles : découvrir les acteurs internes et les partenai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u </w:t>
            </w:r>
          </w:p>
        </w:tc>
      </w:tr>
      <w:tr>
        <w:trPr>
          <w:trHeight w:val="6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hacun sa place (les élus et les personnels nommé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e</w:t>
            </w:r>
          </w:p>
        </w:tc>
      </w:tr>
      <w:tr>
        <w:trPr>
          <w:trHeight w:val="6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hacun sa mission (missions des différents servi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ude de cas</w:t>
            </w:r>
          </w:p>
        </w:tc>
      </w:tr>
      <w:tr>
        <w:trPr>
          <w:trHeight w:val="6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éo : Les acteurs internes et les partenaires des collectivités territor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éo </w:t>
            </w:r>
          </w:p>
        </w:tc>
      </w:tr>
      <w:tr>
        <w:trPr>
          <w:trHeight w:val="6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éo : Les circuits décisionn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éo</w:t>
            </w:r>
          </w:p>
        </w:tc>
      </w:tr>
      <w:tr>
        <w:trPr>
          <w:trHeight w:val="6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cheminement d’une décis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e </w:t>
            </w:r>
          </w:p>
        </w:tc>
      </w:tr>
      <w:tr>
        <w:trPr>
          <w:trHeight w:val="6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budget pédagogique (version numérique et version papi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rcice  </w:t>
            </w:r>
          </w:p>
        </w:tc>
      </w:tr>
      <w:tr>
        <w:trPr>
          <w:trHeight w:val="6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 dit vrai sur le budget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e </w:t>
            </w:r>
          </w:p>
        </w:tc>
      </w:tr>
      <w:tr>
        <w:trPr>
          <w:trHeight w:val="6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: Acteurs, circuits de décision et moyens budgétai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303"/>
        <w:gridCol w:w="2880"/>
        <w:gridCol w:w="2520"/>
        <w:gridCol w:w="2520"/>
      </w:tblGrid>
      <w:tr>
        <w:trPr>
          <w:trHeight w:val="889" w:hRule="atLeast"/>
        </w:trPr>
        <w:tc>
          <w:tcPr>
            <w:tcW w:w="1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QUENCE 2 : SE SITUER DANS LA FONCTION PUBLIQUE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urée 2 jours</w:t>
            </w:r>
          </w:p>
        </w:tc>
      </w:tr>
      <w:tr>
        <w:trPr>
          <w:trHeight w:val="8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pédagog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activ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ressource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Se situer dans l’organisation de sa collectivité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éhender le cadre de la relation employeur territorial et ag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ériser les relations élus/ fonctionna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s caractéristiques des employeurs territoriaux (autonomie, libre administration, budget propre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organisation administrative des collectivit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s relations élus fonctionnai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us et fonctionnai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source à créer au niveau local</w:t>
            </w:r>
          </w:p>
        </w:tc>
      </w:tr>
      <w:tr>
        <w:trPr>
          <w:trHeight w:val="104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 : Se situer dans l’environnement de  la fonction publique en général et de la fonction publique territoriale en particu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er les 3 fonctions publiqu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tuer les caractéristiques communes aux 3 FP 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oncer les grandes caractéristiques de la  FP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situer en tant que fonctionn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fonction publique d’Etat, la fonction publique hospitalière, la fonction publique territoriale (nom, sigles, grandes dates, volum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statut commun aux trois fonctions publiques : modalités générales d’accès, droits et obligations (loi du 13 juillet 8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s spécificités de la FPT  (diversité des employeurs, recrutement des agents, rôle des institutions de la fonction publique territoriale, paritarisme…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ôle et place du fonctionn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 dit vrai ? Qui dit faux ? A propos de la fonction publ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e</w:t>
            </w:r>
          </w:p>
        </w:tc>
      </w:tr>
      <w:tr>
        <w:trPr>
          <w:trHeight w:val="104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 : Les 3 fonctions publ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  <w:tr>
        <w:trPr>
          <w:trHeight w:val="104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 : Etre fonctionn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  <w:tr>
        <w:trPr>
          <w:trHeight w:val="104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 découverte des trois fonctions publ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e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303"/>
        <w:gridCol w:w="2880"/>
        <w:gridCol w:w="2520"/>
        <w:gridCol w:w="2520"/>
      </w:tblGrid>
      <w:tr>
        <w:trPr>
          <w:trHeight w:val="8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pédagog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activ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ressource</w:t>
            </w:r>
          </w:p>
        </w:tc>
      </w:tr>
      <w:tr>
        <w:trPr>
          <w:trHeight w:val="77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 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tuer son métier dans une filière statutaire et une famille professionnel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tuer l’organisation du statut en filières, cadres d’emplois, grades, échelons et catégor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istinguer les notions de  grade, fonctio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oncer sa catégorie, sa filière, son grade, sa fonction, sa famille professionnelle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préhender la diversité des métiers territoriau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’organisation du statut : filières, cadres d’emplois, grades, catégor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 grade et la fon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 diversité des métiers territoriaux : 250 métiers  regroupés en 35 familles professionne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p métiers de la F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éo </w:t>
            </w:r>
          </w:p>
        </w:tc>
      </w:tr>
      <w:tr>
        <w:trPr>
          <w:trHeight w:val="77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égories, filières et cadres d’empl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e </w:t>
            </w:r>
          </w:p>
        </w:tc>
      </w:tr>
      <w:tr>
        <w:trPr>
          <w:trHeight w:val="77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 : Le stat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  <w:tr>
        <w:trPr>
          <w:trHeight w:val="76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4 : Décrire les mécanismes d’évolution dans la F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er les éléments de la rémunér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er les différentes possibilités d’évolution dans la fonction publique territoria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pérer les modalités d’évolu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tinguer évolution statutaire  et évolution professionnelle (mobilité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 rémunération : éléments fixes et variables, les principales cotis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règles de mobilité et d’avancement communes à l’ensemble de la fonction publique territor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iche de pa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  <w:tr>
        <w:trPr>
          <w:trHeight w:val="7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tion de carri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e</w:t>
            </w:r>
          </w:p>
        </w:tc>
      </w:tr>
      <w:tr>
        <w:trPr>
          <w:trHeight w:val="7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u de la mobil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u </w:t>
            </w:r>
          </w:p>
        </w:tc>
      </w:tr>
      <w:tr>
        <w:trPr>
          <w:trHeight w:val="7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 : La carri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303"/>
        <w:gridCol w:w="2880"/>
        <w:gridCol w:w="2520"/>
        <w:gridCol w:w="2520"/>
      </w:tblGrid>
      <w:tr>
        <w:trPr>
          <w:trHeight w:val="8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pédagog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activ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ressource</w:t>
            </w:r>
          </w:p>
        </w:tc>
      </w:tr>
      <w:tr>
        <w:trPr>
          <w:trHeight w:val="92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5 : Identifier les obligations et les droits des fonctionnaires territori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voir que ces droits concernent tous les fonctionnaires (FPE, FPH, FP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mer les droits et obligations des fonctionnai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ner des exemples concrets de situations correspondant à ces droits et obligation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droits : liberté d’opinion, non-discrimination, grève, syndical, formation, rémunération…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obligations : de réserve, de neutralité, de service, interdiction de cumul, obéissance hiérarchique, demandes d’information du public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roits et oblig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e </w:t>
            </w:r>
          </w:p>
        </w:tc>
      </w:tr>
      <w:tr>
        <w:trPr>
          <w:trHeight w:val="9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-ils le droit ? Sont-ils obligés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ude de cas </w:t>
            </w:r>
          </w:p>
        </w:tc>
      </w:tr>
      <w:tr>
        <w:trPr>
          <w:trHeight w:val="9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 : Droits et oblig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  <w:tr>
        <w:trPr>
          <w:trHeight w:val="69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 : Identifier les instances représentatives du personnel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tuer le rôle, la composition et le fonctionnement des instances de particip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duire les différents sigles (CTP, CAP, CHS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 instances représentatives du personnel : nom, sigles et rô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règles du dialogue social et du paritari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porama : Les instances représentatives du personn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  <w:tr>
        <w:trPr>
          <w:trHeight w:val="6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 statut, carrière, droits et oblig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6"/>
        <w:gridCol w:w="3737"/>
        <w:gridCol w:w="2640"/>
        <w:gridCol w:w="2040"/>
      </w:tblGrid>
      <w:tr>
        <w:trPr>
          <w:trHeight w:val="1005" w:hRule="atLeast"/>
        </w:trPr>
        <w:tc>
          <w:tcPr>
            <w:tcW w:w="1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QUENCE 3 : CONNAITRE LES REGLES D’HYGIENE ET SECURITE AU TRAVAIL ET IDENTIFIER LE SYSTEME DE FORMATION DE LA FONCTION PUBLIQUE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urée : 1 jour</w:t>
            </w:r>
          </w:p>
        </w:tc>
      </w:tr>
      <w:tr>
        <w:trPr>
          <w:trHeight w:val="10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pédagogiqu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activit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ressource</w:t>
            </w:r>
          </w:p>
        </w:tc>
      </w:tr>
      <w:tr>
        <w:trPr>
          <w:trHeight w:val="61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 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’approprier les règles communes d’hygiène et  de sécurité au tr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pérer le rôle spécifique des agents chargés de leur respect et de leur mise en oeuvre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er les règles communes de sécurité au travai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dentifier le rôle des ACFI et des ACM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er des cas d’intervention possible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es règles de sécurité communes à tous, le rôle des ACFI et ACMO, les possibilités de les faire interveni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éo : Les acteurs de la sécurité au travail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éo</w:t>
            </w:r>
          </w:p>
        </w:tc>
      </w:tr>
      <w:tr>
        <w:trPr>
          <w:trHeight w:val="61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 « Hygiène et sécurité 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</w:tr>
      <w:tr>
        <w:trPr>
          <w:trHeight w:val="61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 « Hygiène et sécurité 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83"/>
        <w:gridCol w:w="3720"/>
        <w:gridCol w:w="2280"/>
        <w:gridCol w:w="2040"/>
      </w:tblGrid>
      <w:tr>
        <w:trPr>
          <w:trHeight w:val="10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pédagogiqu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activit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ressource</w:t>
            </w:r>
          </w:p>
        </w:tc>
      </w:tr>
      <w:tr>
        <w:trPr>
          <w:trHeight w:val="139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 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epérer les acteurs, les dispositifs et les outils au service de la formation des agents 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’informer sur les différents dispositif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fférencier le rôle du CNFPT et du CIG dans la gestion de la carrière et l’organisation de la 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er les différents interlocuteurs internes à  la collectivi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 cadre général de la formation dans la FP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plans de formation des collectivit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règlements propres aux collectivités  (règlement interne, char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interlocuteurs pertinents à l’interne : RH, RF, responsables de services, correspondant formation, syndica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ôle et missions du CNFPT et des CI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 formation tout au long de la vie : les formations obligatoires (intégration et professionnalisation), les formations de perfectionnement, les prépa concours et examens pro, la lutte contre l’illettrisme et le DI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outils au service de la formation des agents : VAE, Bilan de compét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e de la connaissance :la formation tout au long de la vie, dispositifs, outils et acte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u </w:t>
            </w:r>
          </w:p>
        </w:tc>
      </w:tr>
      <w:tr>
        <w:trPr>
          <w:trHeight w:val="125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vrir la l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  <w:tr>
        <w:trPr>
          <w:trHeight w:val="142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former c’est l’avenir, l’avenir c’est se former :     film institutionnel sur le rôle du CNFP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éo </w:t>
            </w:r>
          </w:p>
        </w:tc>
      </w:tr>
      <w:tr>
        <w:trPr>
          <w:trHeight w:val="114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3 : Comprendre l’intérêt de la formation dans  la carrière de l’a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er les moyens mobilisables au service d’un projet professionn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er  le rôle et les usages possibles du livret individuel de 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 notion de projet professionnel : qu’est-ce qu’un projet professionnel, les conditions de réus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’adaptation des moyens au projet : les caractéristiques des moyens mobilisab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rojet professionn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ude de cas</w:t>
            </w:r>
          </w:p>
        </w:tc>
      </w:tr>
      <w:tr>
        <w:trPr>
          <w:trHeight w:val="9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ours de formatio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ude de cas </w:t>
            </w:r>
          </w:p>
        </w:tc>
      </w:tr>
      <w:tr>
        <w:trPr>
          <w:trHeight w:val="125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 Se familiariser à l’utilisation du livret individuel de formation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er les usages possibles du livret de formation (LIF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tuer les modalités d’accès au LI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préhender la structure du LIF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 livret individuel de formation : structuration, alimentation, utilisation, règles déontologiqu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livret individuel de form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rama/échanges</w:t>
            </w:r>
          </w:p>
        </w:tc>
      </w:tr>
      <w:tr>
        <w:trPr>
          <w:trHeight w:val="7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 formation et évolution professionne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 3" w:hAnsi="Wingdings 3" w:cs="Times New Roman"/>
    </w:rPr>
  </w:style>
  <w:style w:type="character" w:styleId="WW8Num5z2">
    <w:name w:val="WW8Num5z2"/>
    <w:qFormat/>
    <w:rPr>
      <w:rFonts w:ascii="Wingdings 2" w:hAnsi="Wingdings 2"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04:00Z</dcterms:created>
  <dc:creator>Machine Utilisateur</dc:creator>
  <dc:description/>
  <dc:language>en-US</dc:language>
  <cp:lastModifiedBy>CNFPT</cp:lastModifiedBy>
  <cp:lastPrinted>2008-05-07T08:55:00Z</cp:lastPrinted>
  <dcterms:modified xsi:type="dcterms:W3CDTF">2008-05-26T14:04:00Z</dcterms:modified>
  <cp:revision>2</cp:revision>
  <dc:subject/>
  <dc:title> </dc:title>
</cp:coreProperties>
</file>