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633835" cy="43630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83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e5481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e5481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e5481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e5481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e5481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e5481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e5481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e5481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e5481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e54819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e54819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e54819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e54819"/>
    <w:rPr>
      <w:rFonts w:eastAsia="" w:cs="" w:cstheme="majorBidi" w:eastAsiaTheme="majorEastAsia"/>
      <w:i/>
      <w:iCs/>
      <w:color w:val="2E74B5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e54819"/>
    <w:rPr>
      <w:rFonts w:eastAsia="" w:cs="" w:cstheme="majorBidi" w:eastAsiaTheme="majorEastAsia"/>
      <w:color w:val="2E74B5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e54819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e54819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e54819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e54819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e5481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e5481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e5481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54819"/>
    <w:rPr>
      <w:i/>
      <w:iCs/>
      <w:color w:val="2E74B5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e54819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54819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e5481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e5481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e5481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5481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e54819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CNFP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21:00Z</dcterms:created>
  <dc:creator>MORLEVAT Carole</dc:creator>
  <dc:description/>
  <dc:language>en-US</dc:language>
  <cp:lastModifiedBy>MORLEVAT Carole</cp:lastModifiedBy>
  <dcterms:modified xsi:type="dcterms:W3CDTF">2025-06-26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