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1936730" cy="3963035"/>
            <wp:effectExtent l="0" t="0" r="0" b="0"/>
            <wp:docPr id="1" name="Image 1" descr="Une image contenant texte, Police, nombre, capture d’écra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Police, nombre, capture d’écra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673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d06d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06d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d06d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d06d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d06d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d06d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d06d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d06d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d06d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d06dd5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06dd5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d06dd5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d06dd5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d06dd5"/>
    <w:rPr>
      <w:rFonts w:eastAsia="" w:cs="" w:cstheme="majorBidi" w:eastAsiaTheme="majorEastAsia"/>
      <w:color w:val="2E74B5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d06dd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d06dd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d06dd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d06dd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d06d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d06d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06d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6dd5"/>
    <w:rPr>
      <w:i/>
      <w:iCs/>
      <w:color w:val="2E74B5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d06dd5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6dd5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d06d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d06d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d06d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06d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d06dd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MORLEVAT Carole</dc:creator>
  <dc:description/>
  <dc:language>en-US</dc:language>
  <cp:lastModifiedBy>MORLEVAT Carole</cp:lastModifiedBy>
  <dcterms:modified xsi:type="dcterms:W3CDTF">2025-04-09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