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b/>
          <w:bCs/>
          <w:color w:val="AE1661"/>
          <w:sz w:val="27"/>
          <w:szCs w:val="27"/>
          <w:shd w:fill="FAFAFA" w:val="clear"/>
        </w:rPr>
        <w:t>Stage P220B - Interpellations, outrages et rébell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AFAFA"/>
        <w:spacing w:lineRule="auto" w:line="240" w:before="0" w:after="0"/>
        <w:outlineLvl w:val="1"/>
        <w:rPr>
          <w:rFonts w:ascii="Helvetica" w:hAnsi="Helvetica" w:eastAsia="Times New Roman" w:cs="Helvetica"/>
          <w:b/>
          <w:b/>
          <w:bCs/>
          <w:color w:val="AE1661"/>
          <w:sz w:val="24"/>
          <w:szCs w:val="24"/>
          <w:lang w:eastAsia="fr-FR"/>
        </w:rPr>
      </w:pPr>
      <w:r>
        <w:rPr>
          <w:rFonts w:eastAsia="Times New Roman" w:cs="Helvetica" w:ascii="Helvetica" w:hAnsi="Helvetica"/>
          <w:b/>
          <w:bCs/>
          <w:color w:val="AE1661"/>
          <w:sz w:val="24"/>
          <w:szCs w:val="24"/>
          <w:lang w:eastAsia="fr-FR"/>
        </w:rPr>
        <w:t>Contenu Publié</w:t>
      </w:r>
    </w:p>
    <w:p>
      <w:pPr>
        <w:pStyle w:val="Normal"/>
        <w:numPr>
          <w:ilvl w:val="0"/>
          <w:numId w:val="0"/>
        </w:numPr>
        <w:shd w:val="clear" w:color="auto" w:fill="FAFAFA"/>
        <w:spacing w:lineRule="auto" w:line="240" w:before="0" w:after="0"/>
        <w:outlineLvl w:val="1"/>
        <w:rPr>
          <w:rFonts w:ascii="Helvetica" w:hAnsi="Helvetica" w:eastAsia="Times New Roman" w:cs="Helvetica"/>
          <w:b/>
          <w:b/>
          <w:bCs/>
          <w:color w:val="AE1661"/>
          <w:sz w:val="24"/>
          <w:szCs w:val="24"/>
          <w:lang w:eastAsia="fr-FR"/>
        </w:rPr>
      </w:pPr>
      <w:r>
        <w:rPr>
          <w:rFonts w:eastAsia="Times New Roman" w:cs="Helvetica" w:ascii="Helvetica" w:hAnsi="Helvetica"/>
          <w:b/>
          <w:bCs/>
          <w:color w:val="AE1661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fr-FR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fr-FR"/>
        </w:rPr>
        <w:t>Objectif de formation (publié)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fr-FR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fr-FR"/>
        </w:rPr>
      </w:r>
    </w:p>
    <w:p>
      <w:pPr>
        <w:pStyle w:val="HTMLPreformatted"/>
        <w:shd w:val="clear" w:color="auto" w:fill="FFFFFF"/>
        <w:rPr>
          <w:rFonts w:ascii="Arial" w:hAnsi="Arial" w:eastAsia="Times New Roman" w:cs="Arial"/>
          <w:color w:val="333333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fr-FR"/>
        </w:rPr>
        <w:t>-  Approfondissement des connaissances juridiques pénales, sur le thème de l'interpellation, de l'outrage et de la rébellion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fr-FR"/>
        </w:rPr>
        <w:t xml:space="preserve">- De la recherche de l'infraction pénale jusqu'à la présentation de l'auteur devant l'OPJ territorialement compétent.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fr-FR"/>
        </w:rPr>
        <w:t>- Connaitre la conduite à tenir en matière pénale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fr-FR"/>
        </w:rPr>
        <w:t xml:space="preserve">- Qualifier le motif de l'interpellation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75"/>
        <w:rPr>
          <w:rFonts w:ascii="Arial" w:hAnsi="Arial" w:eastAsia="Times New Roman" w:cs="Arial"/>
          <w:color w:val="333333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fr-FR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fr-FR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fr-FR"/>
        </w:rPr>
        <w:t>Contenu (publié)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fr-FR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fr-FR"/>
        </w:rPr>
      </w:r>
    </w:p>
    <w:p>
      <w:pPr>
        <w:pStyle w:val="HTMLPreformatted"/>
        <w:shd w:val="clear" w:color="auto" w:fill="FFFFFF"/>
        <w:rPr>
          <w:rFonts w:ascii="Arial" w:hAnsi="Arial" w:eastAsia="Times New Roman" w:cs="Arial"/>
          <w:color w:val="333333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fr-FR"/>
        </w:rPr>
        <w:t>- L'infraction : Les éléments constitutifs d'une infraction, La classification tripartite d'une infraction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fr-FR"/>
        </w:rPr>
        <w:t xml:space="preserve">-Les Cadres juridiques de l'infraction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fr-FR"/>
        </w:rPr>
        <w:t>-L'interpellation (article 73 du CPP), le men</w:t>
      </w:r>
      <w:bookmarkStart w:id="0" w:name="_GoBack"/>
      <w:bookmarkEnd w:id="0"/>
      <w:r>
        <w:rPr>
          <w:rFonts w:eastAsia="Times New Roman" w:cs="Arial" w:ascii="Arial" w:hAnsi="Arial"/>
          <w:color w:val="333333"/>
          <w:sz w:val="21"/>
          <w:szCs w:val="21"/>
          <w:lang w:eastAsia="fr-FR"/>
        </w:rPr>
        <w:t>ottage (art 803 du CPP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fr-FR"/>
        </w:rPr>
        <w:t>- Les éléments constitutifs et la conduite à tenir devant l'OPJ territorialement compétent en cas d'outrage et de rébellion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75"/>
        <w:rPr>
          <w:rFonts w:ascii="Arial" w:hAnsi="Arial" w:eastAsia="Times New Roman" w:cs="Arial"/>
          <w:color w:val="333333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fr-FR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fr-FR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fr-FR"/>
        </w:rPr>
        <w:t>Public (publié)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fr-FR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fr-FR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75"/>
        <w:rPr>
          <w:rFonts w:ascii="Arial" w:hAnsi="Arial" w:eastAsia="Times New Roman" w:cs="Arial"/>
          <w:color w:val="333333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fr-FR"/>
        </w:rPr>
        <w:t>Agent.e.s de police municipale en formation continue obligatoire ou perfectionnement et gardes   champêtres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75"/>
        <w:rPr>
          <w:rFonts w:ascii="Arial" w:hAnsi="Arial" w:eastAsia="Times New Roman" w:cs="Arial"/>
          <w:color w:val="333333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fr-FR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fr-FR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fr-FR"/>
        </w:rPr>
        <w:t>Méthodes pédagogiques (publié)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fr-FR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fr-FR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75"/>
        <w:rPr>
          <w:rFonts w:ascii="Arial" w:hAnsi="Arial" w:eastAsia="Times New Roman" w:cs="Arial"/>
          <w:color w:val="333333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fr-FR"/>
        </w:rPr>
        <w:t>Mises en situation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fr-FR"/>
        </w:rPr>
        <w:t>Etudes de cas pratiques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fr-FR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fr-FR"/>
        </w:rPr>
        <w:t>Apports de connaissance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75"/>
        <w:rPr>
          <w:rFonts w:ascii="Arial" w:hAnsi="Arial" w:eastAsia="Times New Roman" w:cs="Arial"/>
          <w:color w:val="333333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fr-FR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formatHTMLCar" w:customStyle="1">
    <w:name w:val="Préformaté HTML Car"/>
    <w:basedOn w:val="DefaultParagraphFont"/>
    <w:link w:val="HTMLPreformatted"/>
    <w:uiPriority w:val="99"/>
    <w:semiHidden/>
    <w:qFormat/>
    <w:rsid w:val="009a75ea"/>
    <w:rPr>
      <w:rFonts w:ascii="Consolas" w:hAnsi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PrformatHTMLCar"/>
    <w:uiPriority w:val="99"/>
    <w:semiHidden/>
    <w:unhideWhenUsed/>
    <w:qFormat/>
    <w:rsid w:val="009a75ea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8</Words>
  <Characters>875</Characters>
  <CharactersWithSpaces>103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56:00Z</dcterms:created>
  <dc:creator>PRIVOLT Pierre-Alexandre</dc:creator>
  <dc:description/>
  <dc:language>en-US</dc:language>
  <cp:lastModifiedBy>PRIVOLT Pierre-Alexandre</cp:lastModifiedBy>
  <dcterms:modified xsi:type="dcterms:W3CDTF">2021-10-08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