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ation aux gestes de premiers secours et d’urgence pour les enfants de 2 mois à 4 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formation aux gestes de réanimation est obligatoire pour les professionnels de la petite enfance concernés (agents exerçant en structure d’accueil petite enfan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BJECTIF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naitre un enfant en détresse vit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oir alerter les secou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oir agir en cas de situation d’urgence (perte de connaissance, étouffement, saignement abondant, etc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oir pratiquer les premiers gestes de la réanimation cardio-pulmonaire de base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ME ATTEN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el théorique sur les C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seignement pratique avec mise en situation: évaluer, alerter, gestes de premiers secours</w:t>
      </w:r>
    </w:p>
    <w:p>
      <w:pPr>
        <w:pStyle w:val="Normal"/>
        <w:jc w:val="both"/>
        <w:rPr/>
      </w:pPr>
      <w:r>
        <w:rPr/>
        <w:tab/>
        <w:t xml:space="preserve">prise en charge des voies aériennes supérieures, position latérale de sécurité, ventilation </w:t>
        <w:tab/>
        <w:t>et/ou compression thoracique.</w:t>
      </w:r>
      <w:bookmarkStart w:id="0" w:name="_GoBack"/>
      <w:bookmarkEnd w:id="0"/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ptation à l'enfant de 2mois à 4 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THODES PEDAGOG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s en situation sur mannequins adaptés</w:t>
      </w:r>
    </w:p>
    <w:p>
      <w:pPr>
        <w:pStyle w:val="Normal"/>
        <w:jc w:val="both"/>
        <w:rPr/>
      </w:pPr>
      <w:r>
        <w:rPr/>
        <w:t>Élaboration de fiches concrètes servant de support ens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UREE DE LA 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½ journée à 1 journée par groupe de 12 agents maxi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fil de/des intervenant(s) :</w:t>
      </w:r>
      <w:r>
        <w:rPr/>
        <w:t xml:space="preserve"> il est souhaité que le/les intervenants dispose(nt) d’une expérience et d’une pratique des gestes de premiers secours aux jeunes enfants et aux bébés (urgentiste, infirmière en puériculture, sauveteur-secouriste spécialisé dans les gestes de premiers secours aux bébés et jeunes enfant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2082800" cy="131191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82960" cy="1311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4.95pt;margin-top:0.2pt;width:163.95pt;height:103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9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Puces" w:customStyle="1">
    <w:name w:val="Puces"/>
    <w:qFormat/>
    <w:rPr>
      <w:rFonts w:ascii="OpenSymbol" w:hAnsi="OpenSymbol" w:eastAsia="OpenSymbol" w:cs="OpenSymbol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95962"/>
    <w:rPr>
      <w:rFonts w:eastAsia="Lucida Sans Unicode" w:cs="Mangal"/>
      <w:kern w:val="2"/>
      <w:sz w:val="24"/>
      <w:szCs w:val="21"/>
      <w:lang w:eastAsia="hi-IN" w:bidi="hi-I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95962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95962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PieddepageCar"/>
    <w:uiPriority w:val="99"/>
    <w:unhideWhenUsed/>
    <w:rsid w:val="00395962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1</Words>
  <Characters>1162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43:00Z</dcterms:created>
  <dc:creator>BONFILS Florence</dc:creator>
  <dc:description/>
  <dc:language>en-US</dc:language>
  <cp:lastModifiedBy>BONFILS Florence</cp:lastModifiedBy>
  <cp:lastPrinted>2015-01-12T08:44:00Z</cp:lastPrinted>
  <dcterms:modified xsi:type="dcterms:W3CDTF">2015-02-10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